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3390</wp:posOffset>
                </wp:positionV>
                <wp:extent cx="620903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,Bold" w:hAnsi="Cambria,Bold" w:cs="Cambria,Bold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,Bold" w:ascii="Cambria,Bold" w:hAnsi="Cambria,Bold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  <w:t>ITI - ITA - IPA  “ E.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  <w:t>Via Nestore Mazzei - 87067 Ross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4"/>
                                        <w:szCs w:val="16"/>
                                        <w:u w:val="single"/>
                                      </w:rPr>
                                      <w:t>csis064009@istruzione.it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4"/>
                                        <w:szCs w:val="16"/>
                                        <w:u w:val="single"/>
                                      </w:rPr>
                                      <w:t>csis064009@pec.istruzione.it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14"/>
                                      <w:szCs w:val="16"/>
                                      <w:u w:val="singl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70C0"/>
                                      <w:sz w:val="14"/>
                                      <w:szCs w:val="16"/>
                                    </w:rPr>
                                    <w:t xml:space="preserve"> C.F.: 870020407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Seg: Tel.: 0983/511085; Fax 51110;  Pres: Tel.0983/515842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,Bold" w:hAnsi="Cambria,Bold" w:cs="Cambria,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,Bold" w:ascii="Cambria,Bold" w:hAnsi="Cambria,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31051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6565" cy="34480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6565" cy="344805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4.1pt;mso-wrap-distance-left:0pt;mso-wrap-distance-right:7.05pt;mso-wrap-distance-top:0pt;mso-wrap-distance-bottom:0pt;margin-top:-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  <w:gridCol w:w="1873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,Bold" w:hAnsi="Cambria,Bold" w:cs="Cambria,Bold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,Bold" w:ascii="Cambria,Bold" w:hAnsi="Cambria,Bold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pict>
                                <v:group id="shape_0" alt="Gruppo 4" style="position:absolute;margin-left:10.9pt;margin-top:11pt;width:81.2pt;height:67.95pt" coordorigin="218,220" coordsize="1624,1359">
                                  <v:group id="shape_0" alt="Gruppo 22" style="position:absolute;left:218;top:220;width:1624;height:1359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Immagine 24" stroked="f" o:allowincell="t" style="position:absolute;left:476;top:220;width:1224;height:1200;mso-wrap-style:none;v-text-anchor:middle" type="_x0000_t75">
                                      <v:imagedata r:id="rId7" o:detectmouseclick="t"/>
                                      <v:stroke color="#3465a4" joinstyle="round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235;top:227;width:605;height:525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ti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87;top:1052;width:689;height:525;mso-wrap-style:none;v-text-anchor:top;rotation:333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t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8;top:418;width:695;height:397;mso-wrap-style:square;v-text-anchor:top;rotation:265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p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ID="Ovale 28" fillcolor="white" stroked="t" o:allowincell="t" style="position:absolute;left:996;top:717;width:194;height:240;mso-wrap-style:none;v-text-anchor:middle">
                                      <v:fill o:detectmouseclick="t" type="solid" color2="black"/>
                                      <v:stroke color="white" weight="25560" joinstyle="miter" endcap="flat"/>
                                      <w10:wrap type="none"/>
                                    </v:oval>
                                    <v:shape id="shape_0" stroked="f" o:allowincell="t" style="position:absolute;left:829;top:585;width:652;height:627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i/>
                                                <w:szCs w:val="28"/>
            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I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64;top:937;width:1412;height:417;mso-wrap-style:none;v-text-anchor:top;rotation:24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E.Majoran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552;top:348;width:891;height:311;mso-wrap-style:square;v-text-anchor:top;rotation:296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Freestyle Script" w:hAnsi="Freestyle Script" w:eastAsia="Times New Roman" w:cs="Freestyle Script"/>
                                              <w:color w:val="9CE33D"/>
                                              <w:lang w:val="en-US" w:eastAsia="en-US" w:bidi="ar-SA"/>
                                            </w:rPr>
                                            <w:t>Sez.Carc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6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6"/>
                              </w:rPr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8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6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14"/>
                                  <w:szCs w:val="16"/>
                                  <w:u w:val="single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color w:val="002060"/>
                                <w:sz w:val="14"/>
                                <w:szCs w:val="16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 w:val="14"/>
                                  <w:szCs w:val="16"/>
                                  <w:u w:val="single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color w:val="0000FF"/>
                                <w:sz w:val="14"/>
                                <w:szCs w:val="16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color w:val="0070C0"/>
                                <w:sz w:val="14"/>
                                <w:szCs w:val="16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14"/>
                                <w:szCs w:val="16"/>
                                <w:lang w:val="en-US"/>
                              </w:rPr>
                              <w:t xml:space="preserve">Seg: Tel.: 0983/511085; Fax 51110;  Pres: Tel.0983/515842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,Bold" w:hAnsi="Cambria,Bold" w:cs="Cambria,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,Bold" w:ascii="Cambria,Bold" w:hAnsi="Cambria,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31051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565" cy="34480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565" cy="34480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22225</wp:posOffset>
                </wp:positionV>
                <wp:extent cx="966470" cy="1060450"/>
                <wp:effectExtent l="0" t="635" r="635" b="0"/>
                <wp:wrapNone/>
                <wp:docPr id="9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060560"/>
                          <a:chOff x="0" y="0"/>
                          <a:chExt cx="96660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117360"/>
                            <a:ext cx="966600" cy="9428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13"/>
                            <a:srcRect l="0" t="3793" r="0" b="5172"/>
                            <a:stretch/>
                          </pic:blipFill>
                          <pic:spPr>
                            <a:xfrm>
                              <a:off x="88920" y="0"/>
                              <a:ext cx="77796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960" y="468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477000" y="528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74880" y="126360"/>
                              <a:ext cx="442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315720"/>
                              <a:ext cx="1238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23184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17640" y="45540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36440" y="198720"/>
                            <a:ext cx="56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0.9pt;margin-top:11pt;width:81.2pt;height:67.95pt" coordorigin="218,220" coordsize="1624,1359">
                <v:group id="shape_0" alt="Gruppo 22" style="position:absolute;left:218;top:220;width:1624;height:1359">
                  <v:shape id="shape_0" ID="Immagine 24" stroked="f" o:allowincell="t" style="position:absolute;left:476;top:220;width:1224;height:120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1235;top:227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87;top:1052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8;top:418;width:695;height:397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t" style="position:absolute;left:996;top:717;width:194;height:240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t" style="position:absolute;left:829;top:585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64;top:937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552;top:348;width:891;height:311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0"/>
          <w:szCs w:val="22"/>
          <w:u w:val="single"/>
        </w:rPr>
      </w:pPr>
      <w:r>
        <w:rPr>
          <w:rFonts w:cs="Calibri"/>
          <w:b/>
          <w:bCs/>
          <w:szCs w:val="20"/>
        </w:rPr>
        <w:t>BLOCCHI TEMATICI DI TPSIT</w:t>
      </w:r>
      <w:r>
        <w:rPr>
          <w:rFonts w:cs="Calibri"/>
          <w:b/>
          <w:bCs/>
          <w:sz w:val="1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2"/>
          <w:u w:val="single"/>
        </w:rPr>
      </w:pPr>
      <w:r>
        <w:rPr>
          <w:b/>
          <w:bCs/>
          <w:cap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3    sez. </w:t>
      </w:r>
      <w:r>
        <w:rPr>
          <w:b/>
          <w:bCs/>
        </w:rPr>
        <w:t xml:space="preserve">BIT </w:t>
      </w:r>
      <w:r>
        <w:rPr>
          <w:b/>
          <w:bCs/>
          <w:sz w:val="22"/>
          <w:szCs w:val="22"/>
        </w:rPr>
        <w:t xml:space="preserve"> –  indirizzo  Informatica e Telecomunic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rticolazione   Telecomunicazioni       A.  S.  2019 /20</w:t>
      </w:r>
    </w:p>
    <w:p>
      <w:pPr>
        <w:pStyle w:val="Normal"/>
        <w:ind w:left="-284" w:hanging="142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0"/>
        <w:gridCol w:w="30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NUCLEI FOND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COMPETEN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ABILITA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1</w:t>
            </w:r>
            <w:r>
              <w:rPr>
                <w:rFonts w:eastAsia="Calibri" w:cs="Calibri"/>
                <w:b/>
                <w:sz w:val="18"/>
                <w:szCs w:val="18"/>
              </w:rPr>
              <w:t>. Informazione, comunicazione e automi a stati fin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10" w:leader="none"/>
                <w:tab w:val="left" w:pos="220" w:leader="none"/>
              </w:tabs>
              <w:autoSpaceDE w:val="false"/>
              <w:spacing w:before="0" w:after="0"/>
              <w:ind w:left="31" w:right="283" w:hanging="141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disegnare la tabella di verità delle porte logich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10" w:leader="none"/>
                <w:tab w:val="left" w:pos="220" w:leader="none"/>
              </w:tabs>
              <w:autoSpaceDE w:val="false"/>
              <w:spacing w:before="0" w:after="0"/>
              <w:ind w:left="31" w:right="283" w:hanging="141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eseguire la conversione tra sistemi diversi di numera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10" w:leader="none"/>
                <w:tab w:val="left" w:pos="220" w:leader="none"/>
              </w:tabs>
              <w:autoSpaceDE w:val="false"/>
              <w:spacing w:before="0" w:after="0"/>
              <w:ind w:left="31" w:right="283" w:hanging="141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svolgere operazioni aritmetiche fondamentali con i numeri binar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10" w:leader="none"/>
                <w:tab w:val="left" w:pos="220" w:leader="none"/>
              </w:tabs>
              <w:autoSpaceDE w:val="false"/>
              <w:spacing w:before="0" w:after="0"/>
              <w:ind w:left="31" w:right="283" w:hanging="141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rappresentare i numeri binari con la virgola ed effettuarne la convers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110" w:leader="none"/>
                <w:tab w:val="left" w:pos="220" w:leader="none"/>
              </w:tabs>
              <w:autoSpaceDE w:val="false"/>
              <w:spacing w:before="0" w:after="0"/>
              <w:ind w:left="31" w:right="283" w:hanging="141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utilizzare multisim per il disegno elettrico e per la simul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" w:right="283" w:hanging="142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realizzare semplici circuiti in logica cablata e programmata e valutarne le differenze.</w:t>
            </w:r>
          </w:p>
          <w:p>
            <w:pPr>
              <w:pStyle w:val="Normal"/>
              <w:spacing w:before="0" w:after="0"/>
              <w:ind w:left="31" w:right="283" w:hanging="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" w:right="283" w:hanging="142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strutturare una semplice catena di trasmissione per la comunicazione digitale dei messaggi</w:t>
            </w:r>
          </w:p>
          <w:p>
            <w:pPr>
              <w:pStyle w:val="Normal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Le porte logiche e tabelle di verità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umerazione decimale e binaria e relative trasformazioni. Trasformazione da decimale frazionario a binario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umeri binari con segno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umerazione esadecimal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alla logica cablata a quella programmabil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li automi a stati finiti e la macchina di Turing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Elementi di teoria dell’informazione e della comunicazion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Codifica dell’informazi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2</w:t>
            </w:r>
            <w:r>
              <w:rPr>
                <w:rFonts w:eastAsia="Calibri" w:cs="Calibri"/>
                <w:b/>
                <w:sz w:val="18"/>
                <w:szCs w:val="18"/>
              </w:rPr>
              <w:t>. Sistemi oper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right="283" w:hanging="283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Apprendere le nozioni sugli aspetti più significativi di un sistema operativo con interfaccia grafica ed essere in grado di utilizzarli in modo corretto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  <w:tab w:val="left" w:pos="220" w:leader="none"/>
              </w:tabs>
              <w:autoSpaceDE w:val="false"/>
              <w:spacing w:before="0" w:after="0"/>
              <w:ind w:left="173" w:right="283" w:hanging="284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cquisire le informazioni di base sui file system e sulle partizioni del disco rigi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  <w:tab w:val="left" w:pos="220" w:leader="none"/>
              </w:tabs>
              <w:autoSpaceDE w:val="false"/>
              <w:spacing w:before="0" w:after="0"/>
              <w:ind w:left="173" w:right="283" w:hanging="284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Acquisire le funzioni principali del BIOS Setu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rchitettura software di un elaborato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lassificazione e struttura dei sistemi operativ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I sistemi operativi MS-DOS e XP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Il sistema operativo Windows 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3. </w:t>
            </w:r>
            <w:r>
              <w:rPr>
                <w:rFonts w:eastAsia="Calibri" w:cs="Calibri"/>
                <w:b/>
                <w:sz w:val="18"/>
                <w:szCs w:val="18"/>
              </w:rPr>
              <w:t>Componenti, sensori, trasduttori e attu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right="283" w:hanging="283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interpretare e costruire grafici a due dimension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right="283" w:hanging="283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aper scegliere il trasduttore in base alle grandezze fisiche da rilevar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right="283" w:hanging="283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Saper progettare il circuito adatto per la conversione di una grandezza fisica in elettric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right="283" w:hanging="284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cquisire e valutare  le caratteristiche fondamentali dei componenti elettric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right="283" w:hanging="284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Saper disegnare e descrivere un circuito per pilotare un attuatore in modalità ON/OFF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mponenti elementari elettrici ed elettronic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nsori e trasduttor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sduttori di posizione a variazione di resistenz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sduttori di temperatura a variazione di resistenz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sduttori di luminosità a variazione di resistenz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>Attuatori ON/OFF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4. </w:t>
            </w:r>
            <w:r>
              <w:rPr>
                <w:rFonts w:eastAsia="Calibri" w:cs="Calibri"/>
                <w:b/>
                <w:sz w:val="18"/>
                <w:szCs w:val="18"/>
              </w:rPr>
              <w:t>Applicazioni per la simulazione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right="283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disegnare, modificare , dimensionare e analizzare un circuito elettrico ed elettronico con Multisim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right="283" w:hanging="283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scegliere la strumentazione adatta per la simulazione e verificare la validità dei risultat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right="283" w:hanging="283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Saper dimensionare i componenti di un circuito elettronico ed elettrotecnico in base ai risultati della simulazion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right="283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utilizzare gli strumenti software per lo studio di semplici sistem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right="283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per verificare la validità dei risultati confrontando due o più graf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right="283" w:hanging="0"/>
              <w:contextualSpacing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incipio di funzionamento degli strumenti di misu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L’ambiente grafico di Multisi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imentazione e strumentazione di Multisi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trumentazione per la generazione di segnali e misur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283" w:hanging="180"/>
              <w:contextualSpacing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nalisi in Multisim.</w:t>
            </w:r>
          </w:p>
          <w:p>
            <w:pPr>
              <w:pStyle w:val="Normal"/>
              <w:spacing w:before="0" w:after="0"/>
              <w:ind w:left="180" w:right="283" w:hanging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-284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ind w:left="-28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0"/>
        </w:rPr>
      </w:pPr>
      <w:r>
        <w:rPr>
          <w:rFonts w:cs="Calibri"/>
          <w:b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0"/>
        </w:rPr>
      </w:pPr>
      <w:r>
        <w:rPr>
          <w:rFonts w:cs="Calibri"/>
          <w:b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0"/>
        </w:rPr>
      </w:pPr>
      <w:r>
        <w:rPr>
          <w:rFonts w:cs="Calibri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2"/>
          <w:u w:val="single"/>
        </w:rPr>
      </w:pPr>
      <w:r>
        <w:rPr>
          <w:rFonts w:cs="Calibri"/>
          <w:b/>
          <w:bCs/>
          <w:szCs w:val="20"/>
        </w:rPr>
        <w:t>BLOCCHI TEMATICI DI TPSIT</w:t>
      </w:r>
      <w:r>
        <w:rPr>
          <w:rFonts w:cs="Calibri"/>
          <w:b/>
          <w:bCs/>
          <w:sz w:val="1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2"/>
          <w:u w:val="single"/>
        </w:rPr>
      </w:pPr>
      <w:r>
        <w:rPr>
          <w:b/>
          <w:bCs/>
          <w:cap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4    sez. </w:t>
      </w:r>
      <w:r>
        <w:rPr>
          <w:b/>
          <w:bCs/>
        </w:rPr>
        <w:t xml:space="preserve">BIT </w:t>
      </w:r>
      <w:r>
        <w:rPr>
          <w:b/>
          <w:bCs/>
          <w:sz w:val="22"/>
          <w:szCs w:val="22"/>
        </w:rPr>
        <w:t xml:space="preserve"> –  indirizzo  Informatica e Telecomunic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rticolazione   Telecomunicazioni       A.  S.  2019 /20</w:t>
      </w:r>
    </w:p>
    <w:p>
      <w:pPr>
        <w:pStyle w:val="Normal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690"/>
        <w:gridCol w:w="326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vertAlign w:val="subscript"/>
              </w:rPr>
              <w:t>NUCLEI FONDA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vertAlign w:val="subscript"/>
              </w:rPr>
              <w:t>COMPETENZ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vertAlign w:val="subscript"/>
              </w:rPr>
              <w:t>ABILITA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vertAlign w:val="subscript"/>
              </w:rPr>
              <w:t>CONOSCENZ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Calibri"/>
                <w:b/>
                <w:bCs/>
                <w:sz w:val="22"/>
                <w:szCs w:val="22"/>
              </w:rPr>
              <w:t>Trasduttori e attua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aper dimensionare i circuiti di linearizzazione dei trasduttor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aper scegliere il trasduttore adatto per il rilievo della grandezza fisic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Saper dimensionare il circuito per il rilievo di una specifica grandezza fisic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3" w:hanging="284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chematizzare a blocchi un sistema per il rilievo della grandezza fisica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73" w:hanging="284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Distinguere i trasduttori dagli attuator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nearizzazione caratteristiche trasduttori a variazione di resistenz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rasduttori di temperatura e tecniche di rilevamento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rasduttori fotoelettrici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rasduttori ad effetto di Hall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rasduttori di forza e pression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Attuator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/>
                <w:b/>
                <w:bCs/>
                <w:sz w:val="22"/>
                <w:szCs w:val="22"/>
              </w:rPr>
              <w:t>Applicazioni per la simulazione e l’acquisizione d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aper scegliere la strumentazione adatta per la simulazione di circuiti anche compless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aper dimensionare i componenti di un circuito elettronico ed elettrotecnico anche in base ai risultati della simul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Saper utilizzare gli strumenti per la rappresentazione grafic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  <w:tab w:val="left" w:pos="220" w:leader="none"/>
              </w:tabs>
              <w:autoSpaceDE w:val="false"/>
              <w:spacing w:before="0" w:after="0"/>
              <w:ind w:left="173" w:hanging="284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Utilizzare gli strumenti software per lo studio di sistemi anche compless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  <w:tab w:val="left" w:pos="220" w:leader="none"/>
              </w:tabs>
              <w:autoSpaceDE w:val="false"/>
              <w:spacing w:before="0" w:after="0"/>
              <w:ind w:left="173" w:hanging="284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aper verificare la validità dei risultati della simulazio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  <w:tab w:val="left" w:pos="220" w:leader="none"/>
              </w:tabs>
              <w:autoSpaceDE w:val="false"/>
              <w:spacing w:before="0" w:after="0"/>
              <w:ind w:left="173" w:hanging="284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Utilizzare gli Array e i clust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  <w:tab w:val="left" w:pos="220" w:leader="none"/>
              </w:tabs>
              <w:autoSpaceDE w:val="false"/>
              <w:spacing w:before="0" w:after="0"/>
              <w:ind w:left="173" w:hanging="284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Acquisire le informazioni di base sulle strutture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7" w:hanging="157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trumenti per l’analisi Multisi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7" w:hanging="157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Analizzatore di spettr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7" w:hanging="157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Analizzatore logic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7" w:hanging="157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Analisi di Fourie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7" w:hanging="157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Analizzatore di distorsione.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>3.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Supporto alla programmazione dei microcontrollori    (Il linguaggio di programmazione 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hanging="283"/>
              <w:contextualSpacing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Saper programmare in C e realizzare semplici programm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hanging="283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Capacità di utilizzazione dei compilatori in 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73" w:hanging="284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Apprendimento delle nozioni di base del linguaggio C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Elementi del linguaggio C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La programmazione in linguaggio C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Calibri"/>
                <w:b/>
                <w:bCs/>
                <w:sz w:val="22"/>
                <w:szCs w:val="22"/>
              </w:rPr>
              <w:t>Microcontrollori  PIC e loro programmazione in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mporre in linguaggio C semplici programmi per la gestione del PIC16F84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seguire il debug di un programm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hanging="283"/>
              <w:contextualSpacing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Verificare, cancellare e programmare un dispositivo con MPla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hanging="284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quisire le conoscenze fondamentali sulla struttura dei PI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autoSpaceDE w:val="false"/>
              <w:spacing w:before="0" w:after="0"/>
              <w:ind w:left="173" w:hanging="284"/>
              <w:contextualSpacing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Comporre in linguaggio C semplici programmi per la gestione del PIC16F84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aratteristiche di base dei microcontrollori PI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truttura interna dei microcontrollori PIC16F84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 software dei microcontrollor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hanging="180"/>
              <w:contextualSpacing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Programmazione in C dei microcontrollori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2"/>
          <w:u w:val="single"/>
        </w:rPr>
      </w:pPr>
      <w:r>
        <w:rPr>
          <w:rFonts w:cs="Calibri"/>
          <w:b/>
          <w:bCs/>
          <w:szCs w:val="20"/>
        </w:rPr>
        <w:t>BLOCCHI TEMATICI DI TPSIT</w:t>
      </w:r>
      <w:r>
        <w:rPr>
          <w:rFonts w:cs="Calibri"/>
          <w:b/>
          <w:bCs/>
          <w:sz w:val="1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2"/>
          <w:u w:val="single"/>
        </w:rPr>
      </w:pPr>
      <w:r>
        <w:rPr>
          <w:b/>
          <w:bCs/>
          <w:cap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5    sez. </w:t>
      </w:r>
      <w:r>
        <w:rPr>
          <w:b/>
          <w:bCs/>
        </w:rPr>
        <w:t xml:space="preserve">BIT </w:t>
      </w:r>
      <w:r>
        <w:rPr>
          <w:b/>
          <w:bCs/>
          <w:sz w:val="22"/>
          <w:szCs w:val="22"/>
        </w:rPr>
        <w:t xml:space="preserve"> –  indirizzo  Informatica e Telecomunic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rticolazione   Telecomunicazioni       A.  S.  2019 /20</w:t>
      </w:r>
    </w:p>
    <w:p>
      <w:pPr>
        <w:pStyle w:val="Normal"/>
        <w:ind w:left="-284" w:hanging="142"/>
        <w:rPr>
          <w:rFonts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107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5"/>
        <w:gridCol w:w="2689"/>
        <w:gridCol w:w="32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NUCLEI FONDAN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COMPETENZ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ABILITA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CONOSCENZ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  <w:vertAlign w:val="subscript"/>
              </w:rPr>
              <w:t xml:space="preserve">. </w:t>
            </w:r>
            <w:r>
              <w:rPr>
                <w:b/>
                <w:sz w:val="22"/>
                <w:szCs w:val="22"/>
              </w:rPr>
              <w:t>Tecnologie per le reti cablate e wireles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Individuare i mezzi trasmissivi per i collegamenti delle re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Riconoscere i dispositivi necessari per la realizzazione di rete cablate e wireless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3" w:hanging="284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Ric</w:t>
            </w:r>
            <w:r>
              <w:rPr>
                <w:sz w:val="22"/>
                <w:szCs w:val="22"/>
              </w:rPr>
              <w:t xml:space="preserve">onoscere i principali mezzi trasmissivi </w:t>
            </w:r>
          </w:p>
          <w:p>
            <w:pPr>
              <w:pStyle w:val="Normal"/>
              <w:spacing w:before="0" w:after="0"/>
              <w:ind w:left="173" w:hanging="0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0" w:hanging="180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Conoscere le diverse topologie di ret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Conoscere la classificazione delle reti in base alla scala dimensionale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vertAlign w:val="subscript"/>
              </w:rPr>
              <w:t xml:space="preserve">. </w:t>
            </w:r>
            <w:r>
              <w:rPr>
                <w:b/>
                <w:sz w:val="22"/>
                <w:szCs w:val="22"/>
              </w:rPr>
              <w:t>Trasduttori di misura integrati, digitali e intelligent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3" w:leader="none"/>
              </w:tabs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Scegliere il trasduttore adatto per il rilievo di una grandezza fisic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3" w:leader="none"/>
              </w:tabs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Dimensionare il circuito di condizion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3" w:leader="none"/>
                <w:tab w:val="left" w:pos="220" w:leader="none"/>
              </w:tabs>
              <w:spacing w:before="0" w:after="0"/>
              <w:ind w:left="173" w:hanging="284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Scegliere il trasduttore adatto per il rilievo di una grandezza fisic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3" w:leader="none"/>
                <w:tab w:val="left" w:pos="220" w:leader="none"/>
              </w:tabs>
              <w:spacing w:before="0" w:after="0"/>
              <w:ind w:left="173" w:hanging="284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Dimensionare il circuito di condizionamento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80" w:hanging="180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Conoscere le caratteristiche dei trasduttor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3.</w:t>
            </w:r>
            <w:r>
              <w:rPr>
                <w:b/>
                <w:sz w:val="22"/>
                <w:szCs w:val="22"/>
              </w:rPr>
              <w:t xml:space="preserve"> S</w:t>
            </w:r>
            <w:r>
              <w:rPr>
                <w:b/>
                <w:bCs/>
                <w:color w:val="000000"/>
                <w:sz w:val="22"/>
                <w:szCs w:val="22"/>
              </w:rPr>
              <w:t>istemi di acquisizione e distribuzione dati analogic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Analizzare la struttura generale delle catene di acquisizione dati e distribuzione da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Strutturare tipici sistemi di acquisizione e distribuzione dat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284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Disegnare gli schemi a blocchi dei sistemi di acquisizione e distribuzione da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3" w:hanging="284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Analizzare la struttura generale delle catene di acquisizione dati e distribuzione dat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0" w:hanging="180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Conoscere l’ architettura dei sistemi di acquisizione dati e distribuzione dat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0" w:hanging="180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Conoscere le caratteristiche e la struttura dei singoli blocchi dei sistemi di acquisizione dati e distribuzione dat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vertAlign w:val="subscript"/>
              </w:rPr>
              <w:t xml:space="preserve">4. </w:t>
            </w:r>
            <w:r>
              <w:rPr>
                <w:b/>
                <w:sz w:val="22"/>
                <w:szCs w:val="22"/>
              </w:rPr>
              <w:t>Arduino e sistemi embedd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Collegare correttamente Arduino al comput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nnettere le periferiche alla scheda Arduino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spacing w:before="0" w:after="0"/>
              <w:ind w:left="173" w:hanging="283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Programmare un sistema per l’acquisizione dati con ARDUIN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spacing w:before="0" w:after="0"/>
              <w:ind w:left="173" w:hanging="284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Apprendere i concetti di base sui sistemi embedded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spacing w:before="0" w:after="0"/>
              <w:ind w:left="173" w:hanging="284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Sviluppare la capacità di utilizzare Arduino per l’ I/O digitale e per l’acquisizione di grandezze analog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0" w:after="0"/>
              <w:ind w:left="-111" w:hanging="0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80" w:hanging="18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re le caratteristiche di base della scheda Arduino e le modalità di collegamento della scheda con il PC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80" w:hanging="180"/>
              <w:contextualSpacing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Conoscere le modalità di stesura degli sketch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5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6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csis064009@istruzione.it" TargetMode="External"/><Relationship Id="rId9" Type="http://schemas.openxmlformats.org/officeDocument/2006/relationships/hyperlink" Target="mailto:csis064009@pec.istruzione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13:00Z</dcterms:created>
  <dc:creator>enrico</dc:creator>
  <dc:description/>
  <dc:language>en-US</dc:language>
  <cp:lastModifiedBy>Utente</cp:lastModifiedBy>
  <cp:lastPrinted>2019-05-31T11:13:00Z</cp:lastPrinted>
  <dcterms:modified xsi:type="dcterms:W3CDTF">2019-11-10T18:13:00Z</dcterms:modified>
  <cp:revision>2</cp:revision>
  <dc:subject/>
  <dc:title/>
</cp:coreProperties>
</file>